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05435</wp:posOffset>
            </wp:positionV>
            <wp:extent cx="1079500" cy="1295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56"/>
          <w:szCs w:val="56"/>
          <w:lang w:eastAsia="en-US"/>
        </w:rPr>
        <w:t>COMUNE DI CANTOIRA</w:t>
      </w:r>
    </w:p>
    <w:p>
      <w:pPr>
        <w:pStyle w:val="Normal"/>
        <w:ind w:left="709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Città metropolitana di Torino</w:t>
      </w:r>
    </w:p>
    <w:p>
      <w:pPr>
        <w:pStyle w:val="Normal"/>
        <w:ind w:left="70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ia della Chiesa n° 28 - 10070   CANTOIRA</w:t>
      </w:r>
    </w:p>
    <w:p>
      <w:pPr>
        <w:pStyle w:val="Normal"/>
        <w:ind w:left="70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el 0123 - 585601 fax 0123 585016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RICHIESTA CELEBRAZIONE MATRIMONIO CIV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sottoscritti, chiedono, all’Ufficiale dello stato civile del Comune di Cantoira, di contrarre matrimonio secondo il rito civ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6"/>
        <w:rPr/>
      </w:pPr>
      <w:r>
        <w:rPr/>
        <w:t>In data ________________________     alle ore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Presso</w:t>
      </w:r>
      <w:r>
        <w:rPr>
          <w:rFonts w:cs="Arial" w:ascii="Arial" w:hAnsi="Arial"/>
          <w:i/>
        </w:rPr>
        <w:t>: Sala Consiliare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Scelta del regime patrimoniale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26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4pt;width:26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munione dei beni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Separazione dei be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unicazione comune di residenza futura dei nubendi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_________________ mail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6"/>
        <w:rPr/>
      </w:pPr>
      <w:r>
        <w:rPr/>
        <w:t>Testim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e nome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scita ____________ Luogo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 residenza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e nome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scita_____________ Luogo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 residenza 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Arial" w:ascii="Arial" w:hAnsi="Arial"/>
          <w:i w:val="false"/>
          <w:iCs w:val="false"/>
        </w:rPr>
        <w:t>Dichiarazioni sostitutive di certificaz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Emphasis"/>
        </w:rPr>
        <w:t>(art. 46 DPR 28 dicembre 2000, n. 4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NUBEND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 A ________________________________ (    ) IL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fine, ai sensi dell’art. 51 del D.P.R. 396/2000, sotto la propria personale responsabilità e consapevole delle sanzioni penali in cui può incorrere in caso di dichiarazioni mend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 IN __________________________ IL 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NEL COMUNE DI 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 N.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 STATO CIVILE  _________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E 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VORZIATO  O  VEDOVO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coniuge: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ata e luogo di Divorzio/Decesso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ON ESISTE TRA GLI SPOSI ALCUN IMPEDIMENTO DI PARENTELA, AFFINITA’, ADOZIONE O AFFILIAZIONE AI SENSI DELL’ART. 8 DEL C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SSUNO DEGLI SPOSI SI TROVA NELLE CONDIZIONI INDICATE NEGLI ARTT. 85 E 88 DEL C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NUBE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OTTOSCRITTA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  A ________________________________ (    ) IL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fine, ai sensi dell’art. 51 del D.P.R. 396/2000, sotto la propria personale responsabilità e consapevole delle sanzioni penali in cui può incorrere in caso di dichiarazioni mend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A IN __________________________ IL 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NEL COMUNE DI 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 N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A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 STATO CIVILE ___________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E 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VORZIATA  O  VEDOV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coniuge: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ata e luogo di Divorzio/Decesso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ON ESISTE TRA GLI SPOSI ALCUN IMPEDIMENTO DI PARENTELA, AFFINITA’, ADOZIONE O AFFILIAZIONE AI SENSI DELL’ART. 8 DEL C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SSUNO DEGLI SPOSI SI TROVA NELLE CONDIZIONI INDICATE NEGLI ARTT. 85 E 88 DEL C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iamo di essere informati ai sensi e per gli effetti della legge 196/03 e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jc w:val="both"/>
        <w:rPr>
          <w:lang w:val="it-IT"/>
        </w:rPr>
      </w:pPr>
      <w:r>
        <w:rPr>
          <w:rFonts w:eastAsia="Arial"/>
          <w:lang w:val="it-IT"/>
        </w:rPr>
        <w:t xml:space="preserve">       </w:t>
      </w:r>
      <w:r>
        <w:rPr>
          <w:lang w:val="it-IT"/>
        </w:rPr>
        <w:t xml:space="preserve">Firma Nubendo                                            </w:t>
        <w:tab/>
        <w:tab/>
        <w:tab/>
        <w:t xml:space="preserve">  Firma Nuben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_____________________</w:t>
      </w:r>
    </w:p>
    <w:p>
      <w:pPr>
        <w:pStyle w:val="Rientrocorpodeltesto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hanging="0"/>
        <w:jc w:val="both"/>
        <w:rPr/>
      </w:pPr>
      <w:r>
        <w:rPr>
          <w:sz w:val="24"/>
        </w:rPr>
        <w:t xml:space="preserve">ATTENZIONE: il giorno della celebrazione del matrimonio gli sposi e i testimoni </w:t>
      </w:r>
      <w:r>
        <w:rPr>
          <w:sz w:val="24"/>
          <w:u w:val="single"/>
        </w:rPr>
        <w:t>devono</w:t>
      </w:r>
      <w:r>
        <w:rPr>
          <w:sz w:val="24"/>
        </w:rPr>
        <w:t xml:space="preserve"> presentarsi  con un documento di riconoscimento.</w:t>
      </w:r>
    </w:p>
    <w:p>
      <w:pPr>
        <w:pStyle w:val="Normal"/>
        <w:rPr/>
      </w:pPr>
      <w:r>
        <w:rPr>
          <w:rFonts w:cs="Arial" w:ascii="Arial" w:hAnsi="Arial"/>
        </w:rPr>
        <w:t>Documenti da alleg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RAMBI RESIDENT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tocopia documento identità nubendi e testimoni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 Tariffe per celebrazione matrimonio in Sala Consiliar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orario di servizio: € 100,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ori orario di servizio: € 150,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-    Ricevuta pagamento da effettuare su c/c bancario intestato a: Tesoreria Comune di Cantoira, Codice IBAN IT42 Y030 6930 5601 0000 0302 786, specificando nella causale “Pagamento tariffa celebrazione matrimonio civile”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4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MENO 1 RESIDENT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tocopia documento identità nubendi e testimon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riffe per celebrazione matrimonio in Sala Consiliar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orario di servizio: € 150,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ori orario di servizio: € 2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rFonts w:cs="Arial" w:ascii="Arial" w:hAnsi="Arial"/>
        </w:rPr>
        <w:t xml:space="preserve">- </w:t>
        <w:tab/>
        <w:t>Ricevuta pagamento da effettuare su c/c bancario intestato a: Tesoreria Comune di Cantoira, Codice IBAN IT42 Y030 6930 5601 0000 0302 786, specificando nella causale “Pagamento tariffa celebrazione matrimonio civile”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ENTRAMBI NON RESIDENTI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numPr>
          <w:ilvl w:val="0"/>
          <w:numId w:val="4"/>
        </w:numPr>
        <w:jc w:val="left"/>
        <w:rPr/>
      </w:pPr>
      <w:r>
        <w:rPr/>
        <w:t>Nulla osta comune di residenz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tocopia documento identità nubendi e testimoni;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riffe per celebrazione matrimonio in Sala Consiliar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orario di servizio: € 200,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ori orario di servizio: € 250,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rFonts w:ascii="Arial" w:hAnsi="Arial" w:cs="Arial"/>
        </w:rPr>
      </w:pPr>
      <w:r>
        <w:rPr>
          <w:rFonts w:cs="Arial" w:ascii="Arial" w:hAnsi="Arial"/>
        </w:rPr>
        <w:t>Ricevuta pagamento da effettuare su c/c bancario intestato a: Tesoreria Comune di Cantoira, Codice IBAN IT42 Y030 6930 5601 0000 0302 786, specificando nella causale “Pagamento tariffa celebrazione matrimonio civile”</w:t>
      </w:r>
    </w:p>
    <w:p>
      <w:pPr>
        <w:pStyle w:val="TextBodyIndent"/>
        <w:ind w:left="7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ind w:firstLine="43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i/>
      <w:iCs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35" w:hanging="0"/>
      <w:jc w:val="center"/>
    </w:pPr>
    <w:rPr>
      <w:rFonts w:ascii="Baskerville;Times New Roman" w:hAnsi="Baskerville;Times New Roman" w:cs="Arial"/>
      <w:b/>
      <w:bCs/>
      <w:sz w:val="6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Rientrocorpodeltesto2">
    <w:name w:val="Rientro corpo del testo 2"/>
    <w:basedOn w:val="Normal"/>
    <w:qFormat/>
    <w:pPr>
      <w:ind w:firstLine="435"/>
    </w:pPr>
    <w:rPr>
      <w:rFonts w:ascii="Arial" w:hAnsi="Arial" w:cs="Arial"/>
      <w:b/>
      <w:bCs/>
      <w:sz w:val="40"/>
      <w:szCs w:val="20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ind w:left="2835" w:hanging="0"/>
      <w:jc w:val="center"/>
    </w:pPr>
    <w:rPr>
      <w:rFonts w:ascii="Baskerville;Times New Roman" w:hAnsi="Baskerville;Times New Roman" w:cs="Arial"/>
      <w:b/>
      <w:bCs/>
      <w:sz w:val="36"/>
      <w:szCs w:val="20"/>
    </w:rPr>
  </w:style>
  <w:style w:type="paragraph" w:styleId="Didascalia">
    <w:name w:val="Didascalia"/>
    <w:basedOn w:val="Normal"/>
    <w:next w:val="Normal"/>
    <w:qFormat/>
    <w:pPr>
      <w:ind w:left="1701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4:00Z</dcterms:created>
  <dc:creator>COMUNE DI COAZZE</dc:creator>
  <dc:description/>
  <cp:keywords/>
  <dc:language>en-US</dc:language>
  <cp:lastModifiedBy>Vigile</cp:lastModifiedBy>
  <cp:lastPrinted>2020-09-04T10:03:00Z</cp:lastPrinted>
  <dcterms:modified xsi:type="dcterms:W3CDTF">2020-09-04T08:04:00Z</dcterms:modified>
  <cp:revision>2</cp:revision>
  <dc:subject/>
  <dc:title> </dc:title>
</cp:coreProperties>
</file>