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Un percorso partecipato per la nuova legge regionale sui giova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cento giovani che per sei mesi discutono di ambiente, integrazione, cultura, lavoro e tanto altro contribuendo così alla stesura della nuova legge regionale sui giovani. È questo il senso del progetto “Regaliamoci un’idea – Giovani a 360°”, ideato dalla Regione Piemonte e da una rete di organizzazioni no-profit (Cisv, Cooperativa Orso, Stranaidea, Vedogiovane e Vedogiovane Asti) con il sostegno, tra gli altri, della Città metropolitana di Torino e il finanziamento del programma europeo Erasmus+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nove temi individuati dai promotori di Regaliamoci un’idea (oltre a quelli già citati, si parlerà di cittadinanza, cohousing, economia sociale, news e start up) saranno sviscerati coinvolgendo direttamente i trecento giovani tra i 18 e i 30 anni che hanno aderito al progetto secondo due modalità: una prima fase caratterizzata dalla partecipazione a una serie di laboratori gratuiti, a cui ci si candida consultando il calendario delle iniziative direttamente su </w:t>
      </w:r>
      <w:hyperlink r:id="rId2">
        <w:r>
          <w:rPr>
            <w:rStyle w:val="InternetLink"/>
            <w:rFonts w:cs="Arial" w:ascii="Arial" w:hAnsi="Arial"/>
          </w:rPr>
          <w:t>www.regaliamociunidea.it</w:t>
        </w:r>
      </w:hyperlink>
      <w:r>
        <w:rPr>
          <w:rFonts w:cs="Arial" w:ascii="Arial" w:hAnsi="Arial"/>
        </w:rPr>
        <w:t>; una seconda fase in cui attraverso il portale è possibile, per ogni tema, proporre esperienze significative, individuare nodi critici e suggerire soluzioni. I primi laboratori si svolgeranno il 1° ottobre: si parlerà di housing/cohousing a Collegno (Villa Comunale, via Torino 9) e di lavoro/start up a Orbassano (Centro incontri, via De Gasperi 32). Poi ne seguiranno altri a Torino, Chieri, Moncalieri e Settimo Torine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materiali raccolti attraverso queste due modalità, oltre a essere condivisi tramite il portale per ulteriori osservazioni e commenti, saranno elaborati in vista dell’evento conclusivo del progetto: un incontro di due giorni in cui i trecento giovani coinvolti avranno la possibilità di confrontarsi direttamente con decisori politici ed esperti del settore, lavorando sia in plenarie che in gruppi tematic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confronto permetterà di produrre proposte utili per l’avvio dell’iter legislativo di una nuova legge sui giovani, a più di vent’anni dall’entrata in vigore della precedente (L.R. 16/95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are Bellocchi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aliamociunide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4:00Z</dcterms:created>
  <dc:creator>ptobello</dc:creator>
  <dc:description/>
  <cp:keywords/>
  <dc:language>en-US</dc:language>
  <cp:lastModifiedBy>ptobello</cp:lastModifiedBy>
  <dcterms:modified xsi:type="dcterms:W3CDTF">2016-09-28T13:33:00Z</dcterms:modified>
  <cp:revision>10</cp:revision>
  <dc:subject/>
  <dc:title>Trecento giovani che per sei mesi discutono di ambiente, integrazione, cultura, lavoro e tanto altro contribuendo così alla stesura della nuova legge regionale sui giovani</dc:title>
</cp:coreProperties>
</file>