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Responsabile della Trasparenz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t.ssa Concetta CHISAR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/O COMUNE DI CANTOI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STANZA DI ACCESSO CIV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 art.5 D.L. 14 marzo 2013, n.33 (decreto trasparenz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/il sottoscritta/o COGNOME 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a/o a …………………………………………………… il 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 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…………………………………………………………..n.telef. 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(</w:t>
      </w:r>
      <w:r>
        <w:rPr>
          <w:rFonts w:cs="Times New Roman" w:ascii="Times New Roman" w:hAnsi="Times New Roman"/>
          <w:sz w:val="16"/>
          <w:szCs w:val="16"/>
        </w:rPr>
        <w:t>nel caso si agisca per conto di una persona giuridica) …………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dempimento alle disposizioni previste dall’art.5 , commi 1.2.3 e 6 del decreto legislativo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zo 2013, n. 33, la pubblicazione della seguente documentazione/informazione/dato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la contestuale trasmissione per via telematica alla/al sottoscritta/o di quanto richiesto, ovvero 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zione alla/al medesima/o dell’avvenuta pubblicazione , indicando il collegamento ipertestuale a quanto forma oggetto dell’istanza, entro 30giorni da</w:t>
        <w:tab/>
        <w:t>lla data di presentazione o ricevimento della richiesta da parte del Comu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 ………………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i allega copia cartacea o scansione digitale del documento di 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15d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97</Words>
  <Characters>1127</Characters>
  <CharactersWithSpaces>13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7:57:00Z</dcterms:created>
  <dc:creator>-----</dc:creator>
  <dc:description/>
  <dc:language>en-US</dc:language>
  <cp:lastModifiedBy>-----</cp:lastModifiedBy>
  <dcterms:modified xsi:type="dcterms:W3CDTF">2014-01-29T1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