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.a. del Sinda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antor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ella Chiesa n.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70- CANTOIRA (T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Domanda di iscrizione nell’elenco dei Giudici popol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 il ___________________cittadino italiano, di buona condotta morale ed in godimento dei diritti civili e politici, di professione______________________________________________________________________, residente in codesto Comune, Via___________________________ n.___________ in possesso del titolo finale di studio ________________________ conseguito il _________________ presso___________________________ con sede in_____________________________________, ritenendo di essere in possesso di tutti i requisiti voluti dalla Legge 10 aprile e1951 n. 287, e successive modifiche ed integrazioni per la iscrizione nell’elenco dei Giudici Popolar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Corti di Assi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Corti di Assise di Appello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scrizione in tali elench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essere informato, tramite apposita informativa resa disponibile dall’ente a cui è indirizzato il presente documento, ai sensi e per gli effetti degli articoli 13 e seg. Del Regolamento Generale sulla Protezione dei Dati (RGPD-UE) 2016/679), che i dati personali raccolti saranno trattati, anche con strumenti informatici, esclusivamente nell’ambito del procedimento per il quale la presente istanza/dichiarazione viene re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documento d’identità pers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RICHIEDE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75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177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75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15:00Z</dcterms:created>
  <dc:creator>Vigile</dc:creator>
  <dc:description/>
  <dc:language>en-US</dc:language>
  <cp:lastModifiedBy>Vigile</cp:lastModifiedBy>
  <cp:lastPrinted>2019-04-20T09:43:00Z</cp:lastPrinted>
  <dcterms:modified xsi:type="dcterms:W3CDTF">2019-04-2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